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3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вич Наталии Леонидовны* года рождения, уроженки *, гражданки Российской Федерации; паспорт гражданина РФ серии * выдан 10.09.2020 УМВД России по Тюменской области; зарегистрированной по адресу: * место работы не установлено, не подвергнутой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03.2025 в 0:01 Савич Н.Л., </w:t>
      </w:r>
      <w:r>
        <w:rPr>
          <w:spacing w:val="-4"/>
          <w:sz w:val="26"/>
          <w:szCs w:val="26"/>
        </w:rPr>
        <w:t xml:space="preserve">проживая по адресу: </w:t>
      </w:r>
      <w:r>
        <w:rPr>
          <w:sz w:val="26"/>
          <w:szCs w:val="26"/>
        </w:rPr>
        <w:t>*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будучи привлечённой к административной ответственности за совершение административного правонарушения, предусмотренного ч. 3 ст. 4.5 Кодекса Тюменской области об административной ответственности, не уплатила административный штраф в размере 1000 рублей, наложенный постановлением административной комиссии Восточного административного округа города Тюмени от 28.11.2024 по делу об административном правонарушении *. Копия постановления была направлена Савич Н.Л. заказным почтовым отправлением, которое возвращено отправителю по истечении срока хранения 14.01.2025. Постановление не обжаловано Савич Н.Л. и вступило в законную силу 25.01.2025, следовательно, 60-дневный срок для добровольной уплаты административного штрафа истёк 26.03.202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Савич Н.Л. не присутствовала.</w:t>
      </w:r>
      <w:r>
        <w:rPr/>
        <w:t xml:space="preserve"> </w:t>
      </w:r>
      <w:r>
        <w:rPr>
          <w:sz w:val="26"/>
          <w:szCs w:val="26"/>
        </w:rPr>
        <w:t xml:space="preserve">О месте, дате и времени рассмотрения дела извещалась заказным письмом по месту жительства, которое возвращено по истечении срока хранения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Савич Н.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Савич Н.Л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овность Савич Н.Л. в совершении административного правонарушения установлена и подтверждается протоколом об административном правонарушении от 21.04.2025 № *; копией</w:t>
      </w:r>
      <w:r>
        <w:rPr/>
        <w:t xml:space="preserve"> </w:t>
      </w:r>
      <w:r>
        <w:rPr>
          <w:sz w:val="26"/>
          <w:szCs w:val="26"/>
        </w:rPr>
        <w:t>постановлением административной комиссии Восточного административного округа города Тюмени от 28.11.2024 по делу об административном правонарушении № * справкой заместителя председателя комиссии от 21.04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</w:t>
      </w:r>
      <w:r>
        <w:rPr/>
        <w:t xml:space="preserve"> </w:t>
      </w:r>
      <w:r>
        <w:rPr>
          <w:sz w:val="26"/>
          <w:szCs w:val="26"/>
        </w:rPr>
        <w:t>административной комиссии Восточного административного округа города Тюмени усматривается, что по состоянию на 21.04.2025 уплата административного штрафа, наложенного</w:t>
      </w:r>
      <w:r>
        <w:rPr/>
        <w:t xml:space="preserve"> </w:t>
      </w:r>
      <w:r>
        <w:rPr>
          <w:sz w:val="26"/>
          <w:szCs w:val="26"/>
        </w:rPr>
        <w:t>постановлением административной комиссии Восточного административного округа города Тюмени от 28.11.2024 по делу об административном правонарушении № *1, Савич Н.Л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Савич Н.Л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е имущественное и семейное положение. </w:t>
      </w:r>
    </w:p>
    <w:p>
      <w:pPr>
        <w:pStyle w:val="Normal"/>
        <w:ind w:right="-1" w:firstLine="710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Савич Н.Л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Савич Наталию Леонид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 000 (две тысячи)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 xml:space="preserve">0412365400255006632520160.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Савич Н.Л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6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63-2501/2025</w:t>
    </w:r>
  </w:p>
  <w:p>
    <w:pPr>
      <w:pStyle w:val="Heading"/>
      <w:jc w:val="right"/>
      <w:rPr/>
    </w:pPr>
    <w:r>
      <w:rPr>
        <w:b w:val="false"/>
        <w:i w:val="false"/>
      </w:rPr>
      <w:t>УИД 86</w:t>
    </w:r>
    <w:r>
      <w:rPr>
        <w:b w:val="false"/>
        <w:i w:val="false"/>
        <w:lang w:val="en-US"/>
      </w:rPr>
      <w:t>MS</w:t>
    </w:r>
    <w:r>
      <w:rPr>
        <w:b w:val="false"/>
        <w:i w:val="false"/>
      </w:rPr>
      <w:t>0025-01-2025-003261-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